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ВАТНЕ АКЦІОНЕРНЕ ТОВАРИСТВО "СМІЛЯНСЬКЕ ПЛЕМПІДПРИЄМСТВО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ІОНЕРНЕ ТОВАРИСТВО "СМІЛЯНСЬКЕ ПЛЕМПІДПРИЄМСТВО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07095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20732 Черкаська область, Смiлянський район, село Миколаївка, вулиця Гагарiна, будинок 2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0473343161, 431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0709537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prat_spp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4 лютого 2015 року ПрАТ "СМІЛЯНСЬКЕ ПЛЕМПІДПРИЄМСТВО" (код ЄДРПОУ-00709537) отримано від Публічного акціонерного товариства "Національний депозитарій України" (код за ЄДРПОУ-30370711) перелік акціонерів, яким надсилається письмове повідомлення про проведення загальних зборів (вх. № 2 від 24 лютого 2015 року). Згідно даних переліку сформованого станом на 17 лютого 2015 року (вих. № 76989зв від 20 лютого 2015 року), на рахунку власника іменних цінних паперів, якому належить 10 і більше відсотків голосуючих акцій відбулися зміни, а са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 рахунку власника іменних цінних паперів "юридичної особи" ПРИВАТНА НАУКОВО-ВИРОБНИЧА ФІРМА "АГРОНОВО" (Україна), (код ЄДРПОУ-22810573, місцезнаходження: вул. Оноприєнка, буд. 10, м. Черкаси, Черкаської області, 18034)   на якому обліковувалось 1 581 026 штук простих іменних акцій, що становить  66,3494 % від загальної кількості голосуючих акцій у статутному капіталі товариства, відбулося збільшення до 1 816 489 штук простих іменних акцій, що становить 76,2308% від загальної кількості голосуючих акцій у статутному капіталі товари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Голова правління </w:t>
        <w:tab/>
        <w:t>Мовчан Володимир Анатолій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2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7:00Z</dcterms:created>
  <dc:creator>komp</dc:creator>
  <dc:description/>
  <dc:language>en-US</dc:language>
  <cp:lastModifiedBy>komp</cp:lastModifiedBy>
  <dcterms:modified xsi:type="dcterms:W3CDTF">2015-02-25T09:47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